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019-2110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50-01-2024-004370-45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19 июня 2024 года                                                                                         город Нижневартовск</w:t>
        <w:tab/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Исмаиловой Светланы Геннадьевны, </w:t>
      </w:r>
      <w:r>
        <w:rPr>
          <w:rStyle w:val="CatUserDefinedgrp3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й по адресу: </w:t>
      </w:r>
      <w:r>
        <w:rPr>
          <w:rStyle w:val="CatUserDefinedgrp3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  </w:t>
      </w:r>
    </w:p>
    <w:p>
      <w:pPr>
        <w:pStyle w:val="Normal"/>
        <w:spacing w:before="0" w:after="0"/>
        <w:ind w:firstLine="52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7.04.2024 года в 00 часов 01 минуту Исмаилова С.Г.,  проживающая по адресу </w:t>
      </w:r>
      <w:r>
        <w:rPr>
          <w:rStyle w:val="CatUserDefinedgrp35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рок, предусмотренный ст. 32.2 Кодекса РФ об административных правонарушениях, не произвел своевременную оплату штрафа в размере 1000  рублей по постановлению по делу об административном правонарушении № 18810589240201005511 от 01.02.2024 года,  вступившему в законную силу 26.02.2024 год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ассмотрение материла Исмаилова С.Г. не явилась, о времени и месте рассмотрения извещался надлежащим образом.   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должен был быть оплачен не позднее 26.04.2024 года, доказательств  оплаты штрафа в установленный законом срок суду не предста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Исмаиловой С.Г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18810889240770014287 от 21.05.2024 года; копией постановления по делу об административном правонарушении № 18810589240201005511 от 01.02.2024 года, сведениями ГИС ГМ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маилову Светлану Геннадьевну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штрафа  в размере 2000 (две тысячи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101924201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по административным штрафам, вынесенным мировыми судьями</w:t>
        <w:tab/>
        <w:t>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6rplc3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О.С. Поляков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7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6rplc38">
    <w:name w:val="cat-UserDefined grp-36 rplc-38"/>
    <w:basedOn w:val="DefaultParagraphFont"/>
    <w:qFormat/>
    <w:rPr/>
  </w:style>
  <w:style w:type="character" w:styleId="CatUserDefinedgrp37rplc40">
    <w:name w:val="cat-UserDefined grp-37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